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lineRule="auto" w:line="240" w:before="24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180"/>
                <w:sz w:val="4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180"/>
                <w:sz w:val="4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uppressAutoHyphens w:val="true"/>
        <w:spacing w:lineRule="exact" w:line="48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каз Губернатора Кировской области </w:t>
        <w:br/>
        <w:t xml:space="preserve">от 18.05.2020 № 77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О межведомственной комиссии по вопросам организации отдыха и оздоровления детей на территории</w:t>
        <w:br/>
        <w:t>Кировской области»</w:t>
      </w:r>
    </w:p>
    <w:p>
      <w:pPr>
        <w:pStyle w:val="ConsPlusNormal"/>
        <w:suppressAutoHyphens w:val="true"/>
        <w:spacing w:lineRule="exact" w:line="480" w:before="0" w:after="0"/>
        <w:ind w:firstLine="709"/>
        <w:contextualSpacing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ЯЮ: 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остав межведомственной комиссии по вопросам организации отдыха и оздоровления детей на территории Кировской области (далее – межведомственная комиссия), утвержденный Указом Губернатора Кировской области от 18.05.2020 № 77 «О межведомственной комиссии</w:t>
        <w:br/>
        <w:t>по вопросам организации отдыха и оздоровления детей на территории Кировской области», следующие изменения: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ключить в состав межведомственной комиссии следующих лиц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63"/>
      </w:tblGrid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Юр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порта и туризма Кир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молодежной политики Кир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отдела государственных программ и проектов</w:t>
              <w:br/>
              <w:t>в сфере культуры министерства культуры Кир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ировского областного государственного автономного учреждения «Центр отдыха</w:t>
              <w:br/>
              <w:t xml:space="preserve">и оздоровления детей «Вятские каникул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ГЛАКОВ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нергетики</w:t>
              <w:br/>
              <w:t>и энергоэффективности министерства энергетики и жилищно-коммунального хозяйства Киров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Наименования должностей Назаровой Ю.И., Петрицкого А.Л. изложить в следующе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7"/>
        <w:gridCol w:w="5245"/>
      </w:tblGrid>
      <w:tr>
        <w:trPr/>
        <w:tc>
          <w:tcPr>
            <w:tcW w:w="366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АРОВ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начальник отдела стратегического развития министерства молодежной политики Кир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Ц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ьвович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образования администрации города Кирова</w:t>
              <w:br/>
              <w:t>(по согласованию)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Исключить из состава межведомственной комиссии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Ларионова И.В., Прокопьева А.А.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стоящий Указ вступает в силу после его официального опубликования. </w:t>
      </w:r>
    </w:p>
    <w:p>
      <w:pPr>
        <w:pStyle w:val="ConsPlusNormal"/>
        <w:suppressAutoHyphens w:val="true"/>
        <w:spacing w:lineRule="exact" w:line="72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.о. Губернатор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ировской области    А.Н. Лучин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voronkina</dc:creator>
  <dc:description/>
  <cp:keywords/>
  <dc:language>en-US</dc:language>
  <cp:lastModifiedBy>Любовь В. Кузнецова</cp:lastModifiedBy>
  <cp:lastPrinted>2023-02-02T17:34:00Z</cp:lastPrinted>
  <dcterms:modified xsi:type="dcterms:W3CDTF">2023-03-28T10:44:00Z</dcterms:modified>
  <cp:revision>97</cp:revision>
  <dc:subject/>
  <dc:title/>
</cp:coreProperties>
</file>